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0" w:dyaOrig="1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7.6pt" filled="f" o:ole="">
            <v:imagedata r:id="rId3" o:title=""/>
          </v:shape>
          <o:OLEObject Type="Embed" ProgID="" ShapeID="ole_rId2" DrawAspect="Content" ObjectID="_112672940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b/>
          <w:sz w:val="36"/>
        </w:rPr>
        <w:t xml:space="preserve">У К Р А Ї Н А     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ИЙ МІСЬКИЙ ГОЛОВА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РОЗПОРЯДЖЕННЯ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inline distT="0" distB="0" distL="0" distR="0">
            <wp:extent cx="67119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sectPr>
          <w:type w:val="continuous"/>
          <w:pgSz w:w="11906" w:h="16838"/>
          <w:pgMar w:left="1440" w:right="566" w:gutter="0" w:header="0" w:top="851" w:footer="0" w:bottom="284"/>
          <w:cols w:num="3" w:equalWidth="false" w:sep="false">
            <w:col w:w="1112" w:space="142"/>
            <w:col w:w="6945" w:space="142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1.01.2012 №214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упи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ого процесу </w:t>
      </w:r>
    </w:p>
    <w:p>
      <w:pPr>
        <w:pStyle w:val="Normal"/>
        <w:rPr/>
      </w:pPr>
      <w:r>
        <w:rPr>
          <w:sz w:val="28"/>
          <w:szCs w:val="28"/>
          <w:lang w:val="uk-UA"/>
        </w:rPr>
        <w:t>в навчальних закладах м. Харк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різким зниженням температури повітря, відповідно до п. 9.20 ДСанПіН 5.5.2.008-01 «Державні санітарні правила і норми влаштування, утримання загальноосвітніх навчальних закладів та організації навчально-виховного процесу», на підставі бюлетеня Харківського регіонального центру з гідрометеорології від 30.01.2010 №19, на підставі наказу Міністерства освіти і науки, молоді та спорту України від 27.01.2012 №81 «Про роботу навчальних закладів в умовах низьких температур», керуючись ст.ст. 42, 59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изупинити з 01.02.2012 навчально-виховний процес у загальноосвітніх навчальних закладах м. Харкова всіх типів і форм власності до окремого розпоря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еренести на інші терміни проведення масових, дозвільних, розважальних і спортивно-масових заходів на відкритому повітрі та таких, які вимагають переїздів учасників навчально-виховного процесу, а також навчальної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иректору Департаменту освіти Деменко О.І. взяти під особистий контроль проведення відповідних організаційних та санітарно-профілактичних заходів у загальноосвітніх навчальних закладах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епартаменту у справах інформації та зв’язків з громадськістю довести це розпорядження до відома населення міста через засоби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Кривцова О.С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Г.А. Кернес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О.С. Кривцов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.Л. Тимчу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О.І. Дем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>В.В. Ковал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Шепель, 700-48-81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7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0:00Z</dcterms:created>
  <dc:creator>Славик</dc:creator>
  <dc:description/>
  <cp:keywords/>
  <dc:language>en-US</dc:language>
  <cp:lastModifiedBy>demo</cp:lastModifiedBy>
  <cp:lastPrinted>2012-01-31T10:35:00Z</cp:lastPrinted>
  <dcterms:modified xsi:type="dcterms:W3CDTF">2012-01-31T11:14:00Z</dcterms:modified>
  <cp:revision>48</cp:revision>
  <dc:subject/>
  <dc:title> </dc:title>
</cp:coreProperties>
</file>